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Шадейская средняя обеобразовательная  школа»</w:t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17 г.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7 г.</w:t>
            </w:r>
          </w:p>
        </w:tc>
        <w:tc>
          <w:tcPr>
            <w:tcW w:w="32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робей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ind w:left="59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ind w:left="59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ind w:left="59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9" w:leader="underscore"/>
        </w:tabs>
        <w:ind w:left="59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«Экспериментальная физика»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>
          <w:bCs/>
          <w:sz w:val="48"/>
          <w:szCs w:val="48"/>
        </w:rPr>
        <w:t>для 7 - 9  классов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ind w:left="6804" w:hanging="0"/>
        <w:rPr>
          <w:sz w:val="36"/>
          <w:szCs w:val="36"/>
        </w:rPr>
      </w:pPr>
      <w:r>
        <w:rPr>
          <w:sz w:val="36"/>
          <w:szCs w:val="36"/>
        </w:rPr>
        <w:t>Никитин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ind w:left="6804" w:hanging="0"/>
        <w:rPr>
          <w:sz w:val="36"/>
          <w:szCs w:val="36"/>
        </w:rPr>
      </w:pPr>
      <w:r>
        <w:rPr>
          <w:sz w:val="36"/>
          <w:szCs w:val="36"/>
        </w:rPr>
        <w:t>Евгений Анатольевич</w:t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26" w:leader="underscore"/>
        </w:tabs>
        <w:jc w:val="center"/>
        <w:rPr/>
      </w:pPr>
      <w:r>
        <w:rPr/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83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Шадейка — 2017 г.</w:t>
      </w:r>
    </w:p>
    <w:p>
      <w:pPr>
        <w:pStyle w:val="Normal"/>
        <w:jc w:val="center"/>
        <w:rPr/>
      </w:pPr>
      <w:r>
        <w:rPr/>
        <w:t xml:space="preserve">  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физике 7-9 класса для базового уровня составлена на основе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firstLine="567"/>
        <w:jc w:val="both"/>
        <w:rPr/>
      </w:pPr>
      <w:r>
        <w:rPr/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firstLine="567"/>
        <w:jc w:val="both"/>
        <w:rPr/>
      </w:pPr>
      <w:r>
        <w:rPr/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firstLine="567"/>
        <w:jc w:val="both"/>
        <w:rPr/>
      </w:pPr>
      <w:r>
        <w:rPr/>
        <w:t>Примерной программы, созданной на основе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8222" w:leader="none"/>
        </w:tabs>
        <w:ind w:left="567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изучения физики в средней школ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зика в средней школе изучается на уровне рассмотрения явлений природы, освоения основных законов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/>
        <w:t>Приоритетами для школьного курса физики на этапе среднего общего образования являются: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адекватными способами решения теоретических и </w:t>
      </w:r>
      <w:r>
        <w:rPr>
          <w:b/>
        </w:rPr>
        <w:t>экспериментальных задач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Цели и задачи обучения физике в средней школе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ind w:left="567" w:hanging="360"/>
        <w:jc w:val="both"/>
        <w:rPr/>
      </w:pPr>
      <w:r>
        <w:rPr/>
        <w:t>освоение знаний о фундаментальных физических законах; методах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ind w:left="567" w:hanging="360"/>
        <w:jc w:val="both"/>
        <w:rPr/>
      </w:pPr>
      <w:r>
        <w:rPr/>
        <w:t>овладение умениями проводить наблюдения, планировать и выполнять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ind w:left="567" w:hanging="360"/>
        <w:jc w:val="both"/>
        <w:rPr/>
      </w:pPr>
      <w:r>
        <w:rPr/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22" w:leader="none"/>
        </w:tabs>
        <w:ind w:left="567" w:hanging="360"/>
        <w:jc w:val="both"/>
        <w:rPr/>
      </w:pPr>
      <w:r>
        <w:rPr/>
        <w:t>использование приобретённых знаний и умений для решения практических задач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b/>
        </w:rPr>
        <w:t>Курс «экспериментальная физика»</w:t>
      </w:r>
      <w:r>
        <w:rPr/>
        <w:t xml:space="preserve"> структурирован на основе общего курса физики для средней школы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В программе выделено 0,5 час в неделю часов на проведение  занятий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В тематическом и поурочном планировании все часы распределены на проведение лабораторных и исследовательских работ; на отработку практических умений по применению знаний те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34"/>
        </w:rPr>
      </w:pPr>
      <w:r>
        <w:rPr>
          <w:b/>
          <w:color w:val="FF0000"/>
          <w:sz w:val="28"/>
          <w:szCs w:val="34"/>
        </w:rPr>
        <w:t>(7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451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(ча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(ча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мерения физически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ижен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аимодействие тел. Силы. Масса. Пло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 Архим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ч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(8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451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(ча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(ча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плов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т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(9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.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хан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ы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оны с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2:e7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 (7 класс)</w:t>
      </w:r>
    </w:p>
    <w:p>
      <w:pPr>
        <w:pStyle w:val="NoSpacing"/>
        <w:jc w:val="center"/>
        <w:rPr/>
      </w:pPr>
      <w:r>
        <w:rPr/>
        <w:t xml:space="preserve"> 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15"/>
        <w:gridCol w:w="992"/>
        <w:gridCol w:w="992"/>
        <w:gridCol w:w="1035"/>
        <w:gridCol w:w="16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Измерения физических величи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едение в образовательную программу</w:t>
            </w:r>
            <w:r>
              <w:rPr>
                <w:color w:val="FF0000"/>
              </w:rPr>
              <w:t>.</w:t>
            </w:r>
            <w:r>
              <w:rPr/>
              <w:t xml:space="preserve"> ТБ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измерений физических величин. 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боры для измерения. Цена деления простого при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обенности построения графиков. Методы измерений ф.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Движение те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 «рядов» (диаметр шариков) (шаг резьбы) (масса дробинки, капельки) (объем капель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вномерное движение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пределение координат по видеозапи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ределение координат РД тела. График РД 2-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Взаимодействие тел. Силы. Масса. Плотность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силы тяжести. Построение графика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 xml:space="preserve">). Определение по графику </w:t>
            </w:r>
            <w:r>
              <w:rPr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силы упругости. Построение графика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. Определение по графику </w:t>
            </w:r>
            <w:r>
              <w:rPr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). Построение графика 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). Определение по графику </w:t>
            </w:r>
            <w:r>
              <w:rPr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 капельки методом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периментальное нахождение длины проволоки на кат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Давл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на тело правиль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Закон Архиме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илы Архимеда (</w:t>
            </w:r>
            <w:r>
              <w:rPr>
                <w:lang w:val="en-US"/>
              </w:rPr>
              <w:t>1</w:t>
            </w:r>
            <w:r>
              <w:rPr/>
              <w:t>-4 спос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). График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) Исследова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 xml:space="preserve">). Графи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 xml:space="preserve">) Гелиевый шарик. Построение графика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Рыча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 в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  (8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15"/>
        <w:gridCol w:w="993"/>
        <w:gridCol w:w="992"/>
        <w:gridCol w:w="1035"/>
        <w:gridCol w:w="16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Тепловые 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плавления тве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ределение удельной теплоемкости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пература смеси 2-х жид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Электрические 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ы источников тока (гальв.- эл-т) (фото-. эл-т) (термо-. эл-т) (генер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 «химические источники тока из фруктов и овощ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кон Ома для </w:t>
            </w:r>
            <w:r>
              <w:rPr>
                <w:lang w:val="en-US"/>
              </w:rPr>
              <w:t>Me</w:t>
            </w:r>
            <w:r>
              <w:rPr/>
              <w:t xml:space="preserve"> и электролитов. 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 (потреб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ледовательное соединение проводников (потреб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),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),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/>
              <w:t>). Построение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длинны провода на катушке. (2 способ – «сопротивление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Магнитные 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гнитные спектры различных п.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) у п.магни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эл. маг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. м. счетчик импульсов, звонок, динамик, реле. Телеграф. Шаговый иск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различных систем с использование эл. м. р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Оптические 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хождение лучей через оптические системы: зеркала, призмы, лин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я зависимости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  (9 класс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15"/>
        <w:gridCol w:w="993"/>
        <w:gridCol w:w="992"/>
        <w:gridCol w:w="1035"/>
        <w:gridCol w:w="16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Механические 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равномерного движения. Графики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. График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равноускоренное движение. Графики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. График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пределение по графику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перемещения. Графики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авнение движения, скорости и уск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Законы Ньют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движение по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иод и частота вращения. Исследование зависимости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). График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законов баллистики.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и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ложение сил. Зависимость </w:t>
            </w:r>
            <w:r>
              <w:rPr>
                <w:lang w:val="en-US"/>
              </w:rPr>
              <w:t>N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с тела движущегося по вогнутой и выпуклой траек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силы тяжести. Определение по графику </w:t>
            </w:r>
            <w:r>
              <w:rPr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следование силы упругости. Определение по графику </w:t>
            </w:r>
            <w:r>
              <w:rPr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силы 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Энерг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модели автомобиля использующего один из вид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Законы сохра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закона сохранения 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кторное сложение импульсов 2-х тел. (2 магни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Механические колебания и вол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колебаний пружинного  маятника. График Т(</w:t>
            </w:r>
            <w:r>
              <w:rPr>
                <w:lang w:val="en-US"/>
              </w:rPr>
              <w:t>k</w:t>
            </w:r>
            <w:r>
              <w:rPr/>
              <w:t>) и Т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следование колебаний математического маятника. График Т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97"/>
        </w:tabs>
        <w:ind w:left="1097" w:hanging="53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Arial Unicode MS" w:cs="Ari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31:00Z</dcterms:created>
  <dc:creator>Люсико</dc:creator>
  <dc:description/>
  <cp:keywords/>
  <dc:language>en-US</dc:language>
  <cp:lastModifiedBy>Завуч</cp:lastModifiedBy>
  <cp:lastPrinted>2012-10-15T08:54:00Z</cp:lastPrinted>
  <dcterms:modified xsi:type="dcterms:W3CDTF">2017-09-17T08:31:00Z</dcterms:modified>
  <cp:revision>2</cp:revision>
  <dc:subject/>
  <dc:title/>
</cp:coreProperties>
</file>